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4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на склад покупателя г.Ростов-на-Дону,  партиями. В стоимость продукции  входит стоимость упаковки и Доставки до склада Покупателя. Отгрузка производится по следующему графику: ноябрь-декабрь 2019 г.-2 тн; январь 2020 г. – 2 тн.; февраль   2020 г. – 2 тн ; апрель-август 2 тн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апреля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апреля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апреля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30</w:t>
      </w:r>
      <w:r>
        <w:rPr>
          <w:b/>
          <w:i/>
          <w:sz w:val="22"/>
          <w:szCs w:val="22"/>
        </w:rPr>
        <w:t>.03.2020 г. период поставки:  апрель-август  2020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0-04-08T12:06:00Z</dcterms:modified>
  <cp:revision>90</cp:revision>
  <dc:subject/>
  <dc:title>Тендерная заявка  №1</dc:title>
</cp:coreProperties>
</file>